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</w:rPr>
        <w:t>Doposażenie Publicznej Szkoły Podstawowej  w  Zrębinie, w pomoce dydaktyczne,  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1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5-08T10:24:00Z</dcterms:modified>
  <cp:revision>3</cp:revision>
  <dc:subject/>
  <dc:title/>
</cp:coreProperties>
</file>